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727325" cy="322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 xml:space="preserve">военнослужащим, лицам, заключившим контракт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53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 xml:space="preserve">военнослужащим, лицам, заключившим контракт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</w:rPr>
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</w:t>
      </w:r>
      <w:r>
        <w:rPr>
          <w:sz w:val="28"/>
        </w:rPr>
        <w:t>08  декабря 2023 г. № 255-ПК «О бесплатном предоставлении земельных участков военнослужащим, лицам, заключившим контракт о пребывании в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в собственность на территории Пермского края»</w:t>
      </w:r>
      <w:r>
        <w:rPr>
          <w:sz w:val="28"/>
          <w:szCs w:val="28"/>
        </w:rPr>
        <w:t xml:space="preserve">, пунктом   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и распределения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16 февраля 2024 г. № 299</w:t>
        <w:noBreakHyphen/>
        <w:t>2024</w:t>
        <w:noBreakHyphen/>
        <w:t>01</w:t>
        <w:noBreakHyphen/>
        <w:t>05.С-9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Вооруженные Силы Российской Федерации, лицам, проходящим службу в войсках национальной гвардии Российской Федерации, и членам их семей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рмского   муниципального округа Пермского края от 20 мая 2024 г. №   299</w:t>
        <w:noBreakHyphen/>
        <w:t>2024</w:t>
        <w:noBreakHyphen/>
        <w:t>01</w:t>
        <w:noBreakHyphen/>
        <w:t>05.С</w:t>
        <w:noBreakHyphen/>
        <w:t>376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27.09.2024 № 299-2024-01-05.С-785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военнослужащим, лицам, заключившим контр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бывании в добровольческом формировании, содействующем выполнению задач, воз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9"/>
        <w:gridCol w:w="2782"/>
        <w:gridCol w:w="1534"/>
        <w:gridCol w:w="1911"/>
        <w:gridCol w:w="1711"/>
        <w:gridCol w:w="2188"/>
        <w:gridCol w:w="2386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й Пермский, м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080001: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лностью расположен в II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ясах зоны санитарной охраны скважин №№ 5320, №5321 в дере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м.о. Пермский, д. Зареч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90002:9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Зареч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90002:5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п. Сыл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50027:169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частично  расположен в охранной зоне ВЛ-6 кВ ф. Побе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п. Сыл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50027:169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частично  расположен в охранной зоне ВЛ-6 кВ ф. Побе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п. Сыл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50027:169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частично  расположен в охранной зоне ВЛ-6 кВ ф. Побе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3:00Z</dcterms:created>
  <dc:creator>EMarkin</dc:creator>
  <dc:description/>
  <dc:language>en-US</dc:language>
  <cp:lastModifiedBy>adm15-01</cp:lastModifiedBy>
  <cp:lastPrinted>2023-11-21T08:05:00Z</cp:lastPrinted>
  <dcterms:modified xsi:type="dcterms:W3CDTF">2024-09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